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86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DOMANDA DI AMMISSIONE ALL'ASSOCIAZIONE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“ </w:t>
      </w:r>
      <w:r>
        <w:rPr>
          <w:b/>
          <w:sz w:val="24"/>
          <w:szCs w:val="24"/>
        </w:rPr>
        <w:t>GLI EX DELL’ ASELLI – APS “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l  sottoscritto              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>nato il            …………………………….. a ………………………………….</w:t>
      </w:r>
    </w:p>
    <w:p>
      <w:pPr>
        <w:pStyle w:val="TextBody"/>
        <w:rPr/>
      </w:pPr>
      <w:r>
        <w:rPr>
          <w:sz w:val="24"/>
        </w:rPr>
        <w:t>residente a    ………………………………………………………….</w:t>
      </w:r>
    </w:p>
    <w:p>
      <w:pPr>
        <w:pStyle w:val="TextBody"/>
        <w:rPr/>
      </w:pPr>
      <w:r>
        <w:rPr>
          <w:sz w:val="24"/>
        </w:rPr>
        <w:t>CF    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° telefonico:</w:t>
        <w:tab/>
        <w:t xml:space="preserve"> ………………………….</w:t>
      </w:r>
    </w:p>
    <w:p>
      <w:pPr>
        <w:pStyle w:val="Normal"/>
        <w:spacing w:lineRule="auto" w:line="360"/>
        <w:jc w:val="both"/>
        <w:rPr/>
      </w:pPr>
      <w:r>
        <w:rPr/>
        <w:t>N° cellulare:</w:t>
        <w:tab/>
        <w:t xml:space="preserve"> ………………………….</w:t>
      </w:r>
    </w:p>
    <w:p>
      <w:pPr>
        <w:pStyle w:val="Normal"/>
        <w:spacing w:lineRule="auto" w:line="360"/>
        <w:jc w:val="both"/>
        <w:rPr/>
      </w:pPr>
      <w:r>
        <w:rPr/>
        <w:t>Indirizzo posta elettronica:</w:t>
        <w:tab/>
        <w:tab/>
        <w:t>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essere ammesso quale socio alla  Associazione “Gli ex dell’Aselli - APS” di Cremona in qualità di:</w:t>
      </w:r>
    </w:p>
    <w:p>
      <w:pPr>
        <w:pStyle w:val="TextBody"/>
        <w:tabs>
          <w:tab w:val="clear" w:pos="708"/>
          <w:tab w:val="left" w:pos="36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501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ex allievo                            </w:t>
        <w:tab/>
        <w:t xml:space="preserve">  anno scolastico diploma ……….      ex classe ……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 docente                                             anni scolastici ………………</w:t>
      </w:r>
    </w:p>
    <w:p>
      <w:pPr>
        <w:pStyle w:val="TextBody"/>
        <w:tabs>
          <w:tab w:val="clear" w:pos="708"/>
          <w:tab w:val="left" w:pos="37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ex personale non docente</w:t>
        <w:tab/>
        <w:t>anni scolastici 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  <w:bookmarkStart w:id="0" w:name="_Hlk54795569"/>
    </w:p>
    <w:p>
      <w:pPr>
        <w:pStyle w:val="Normal"/>
        <w:spacing w:lineRule="auto" w:line="360"/>
        <w:rPr/>
      </w:pPr>
      <w:r>
        <w:rPr/>
        <w:t>di conoscere ed accettare integralmente lo Statuto e il Regolamento e di attenersi, anche se dissenziente, alle deliberazioni legalmente adottate dagli organi associativi. In particolare si fa riferimento agli art. 4 e 5 dello Statuto riguardanti la perdita della qualifica di socio e i diritti e doveri dei so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bookmarkEnd w:id="0"/>
      <w:r>
        <w:rPr/>
        <w:t>Cremona ,  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Firma    ………………………………………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L’iscrizione all’ Associazione  prevede una quota sociale annua di € 30,00 ( € 10,00 per giovani di età inferiore ai 25 anni) che permetterà di realizzare le attività  in programma e che può essere versata direttamente alle persone incaricate o con bonifico bancario con le seguenti coordinate</w:t>
      </w:r>
    </w:p>
    <w:p>
      <w:pPr>
        <w:pStyle w:val="Normal"/>
        <w:rPr>
          <w:b/>
          <w:b/>
        </w:rPr>
      </w:pPr>
      <w:r>
        <w:rPr/>
        <w:t>BANCO POPOLARE SOCIETA COOPERATIVA        IT38 Y 05034 11401 000000003325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i sensi del D.lgs. 196/03  art.13  si fa presente che i dati forniti per la compilazione della presente scheda di adesione saranno oggetto di trattamento unicamente in relazione agli scopi dell'Associazione 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2:17:00Z</dcterms:created>
  <dc:creator>a</dc:creator>
  <dc:description/>
  <cp:keywords/>
  <dc:language>en-US</dc:language>
  <cp:lastModifiedBy>Clara</cp:lastModifiedBy>
  <dcterms:modified xsi:type="dcterms:W3CDTF">2020-10-28T15:58:00Z</dcterms:modified>
  <cp:revision>7</cp:revision>
  <dc:subject/>
  <dc:title> </dc:title>
</cp:coreProperties>
</file>